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18"/>
        </w:rPr>
        <w:t xml:space="preserve">Tisztelt </w:t>
      </w:r>
      <w:r>
        <w:rPr>
          <w:rFonts w:cs="Calibri" w:ascii="Calibri" w:hAnsi="Calibri"/>
          <w:sz w:val="18"/>
          <w:lang w:val="en-US"/>
        </w:rPr>
        <w:t>Szülők!</w:t>
      </w:r>
    </w:p>
    <w:p>
      <w:pPr>
        <w:pStyle w:val="Normal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 xml:space="preserve">Kérem, hogy a táblázatban jelezzék, mely napokon, hány óráig szeretnék gyermekük számára igényelni a napközbeni felügyeletet, azokra a napokra igényelnek-e 1x-i vagy 3x-i étkezést, valamint hogy </w:t>
      </w:r>
      <w:r>
        <w:rPr>
          <w:rFonts w:cs="Calibri" w:ascii="Calibri" w:hAnsi="Calibri"/>
          <w:color w:val="000000"/>
          <w:sz w:val="18"/>
        </w:rPr>
        <w:t>szükség esetén kit értesíthetünk (szülő neve, telefonszáma).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Az iskolai ügyelet 8-17 óráig vehető igénybe</w:t>
      </w:r>
      <w:r>
        <w:rPr>
          <w:rFonts w:cs="Calibri" w:ascii="Calibri" w:hAnsi="Calibri"/>
          <w:sz w:val="18"/>
        </w:rPr>
        <w:t>. Kérem, hogy a kitöltött, aláírt kérelmet (lefotózott vagy szkennelt) szíveskedjenek az osztályfőnöknek elküldeni március 8-ig (hétfőig).</w:t>
      </w:r>
      <w:r>
        <w:rPr>
          <w:rFonts w:eastAsia="Calibri" w:cs="Calibri" w:ascii="Calibri" w:hAnsi="Calibri"/>
          <w:b/>
          <w:sz w:val="18"/>
          <w:lang w:val="hu-HU"/>
        </w:rPr>
        <w:t xml:space="preserve"> </w:t>
      </w:r>
      <w:r>
        <w:rPr>
          <w:rFonts w:cs="Calibri" w:ascii="Calibri" w:hAnsi="Calibri"/>
          <w:b/>
          <w:sz w:val="18"/>
          <w:lang w:val="hu-HU"/>
        </w:rPr>
        <w:t>Kérem, hogy az ügyeletet csak a legszükségesebb esetben – különösen munkavégzés, védekezésben való részvétel miatt– vegyék igénybe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Budapest, 2021.03. 07. </w:t>
        <w:tab/>
        <w:tab/>
        <w:tab/>
        <w:tab/>
        <w:tab/>
        <w:tab/>
        <w:tab/>
        <w:tab/>
        <w:tab/>
        <w:t>Tószegi Attila igazgató s.k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 xml:space="preserve">Kérelem ____________________________ (tanuló neve, osztálya napközbeni felügyeletér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4"/>
        </w:rPr>
        <w:t>Tisztelt Igazgató Úr! Az alábbi napokra igénylek gyermekem számára napközbeni felügyelet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2"/>
        <w:gridCol w:w="1843"/>
        <w:gridCol w:w="1701"/>
        <w:gridCol w:w="1985"/>
      </w:tblGrid>
      <w:tr>
        <w:trPr/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ávozás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étfő 03.08</w:t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dd 03.09.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erda 03.10.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sütörtök 03.11.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éntek 03.12.</w:t>
            </w:r>
          </w:p>
        </w:tc>
      </w:tr>
      <w:tr>
        <w:trPr/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őpo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edü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ísérővel (név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-i étkezé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x-i étkezé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2"/>
        <w:gridCol w:w="1843"/>
        <w:gridCol w:w="1701"/>
        <w:gridCol w:w="1985"/>
      </w:tblGrid>
      <w:tr>
        <w:trPr/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ávozás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dd 03.16.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erda 06.17.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sütörtök 03.18.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éntek 03.19.</w:t>
            </w:r>
          </w:p>
        </w:tc>
      </w:tr>
      <w:tr>
        <w:trPr/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őpo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edü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ísérővel (név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-i étkezé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x-i étkezé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2"/>
        <w:gridCol w:w="1843"/>
        <w:gridCol w:w="1701"/>
        <w:gridCol w:w="1985"/>
      </w:tblGrid>
      <w:tr>
        <w:trPr/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ávozás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étfő 03.22.</w:t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dd 03.23.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erda 03.24.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sütörtök 03.25.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éntek 03.26.</w:t>
            </w:r>
          </w:p>
        </w:tc>
      </w:tr>
      <w:tr>
        <w:trPr/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őpo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edü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ísérővel (név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-i étkezé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x-i étkezé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ő neve, telefonszáma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apest. 2021. 03.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szülő aláírása</w:t>
      </w:r>
    </w:p>
    <w:sectPr>
      <w:type w:val="nextPage"/>
      <w:pgSz w:w="12240" w:h="15840"/>
      <w:pgMar w:left="737" w:right="73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7:49:00Z</dcterms:created>
  <dc:creator>Szentirmai András</dc:creator>
  <dc:description/>
  <cp:keywords/>
  <dc:language>en-US</dc:language>
  <cp:lastModifiedBy>Tószegi Attila</cp:lastModifiedBy>
  <cp:lastPrinted>2016-08-31T13:29:00Z</cp:lastPrinted>
  <dcterms:modified xsi:type="dcterms:W3CDTF">2021-03-07T08:49:00Z</dcterms:modified>
  <cp:revision>7</cp:revision>
  <dc:subject/>
  <dc:title>Tisztelt Szülôk</dc:title>
</cp:coreProperties>
</file>